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 xml:space="preserve">Eine ermutigende Auszeichnung </w:t>
      </w:r>
    </w:p>
    <w:p>
      <w:pPr>
        <w:pStyle w:val="Normal"/>
        <w:rPr/>
      </w:pPr>
      <w:r>
        <w:rPr>
          <w:i/>
          <w:iCs/>
        </w:rPr>
        <w:t xml:space="preserve">Bildungsstätte „JACK“ erhält „Dreikönigspreis“  </w:t>
      </w:r>
      <w:r>
        <w:rPr/>
        <w:t xml:space="preserve"> </w:t>
      </w:r>
    </w:p>
    <w:p>
      <w:pPr>
        <w:pStyle w:val="Normal"/>
        <w:rPr/>
      </w:pPr>
      <w:r>
        <w:rPr/>
        <w:t xml:space="preserve">Die Mitglieder des Diözesanrats der Katholiken zeichneten mit ihrem  „Dreikönigspreis“ die Arbeit der Neuköllner Bildungsstätte </w:t>
      </w:r>
      <w:bookmarkStart w:id="0" w:name="__DdeLink__6_389158806"/>
      <w:r>
        <w:rPr/>
        <w:t>„JACK“</w:t>
      </w:r>
      <w:bookmarkEnd w:id="0"/>
      <w:r>
        <w:rPr/>
        <w:t xml:space="preserve"> aus. Überreicht wurde die Auszeichnung am 13. Januar in der St. Hedwigs-Kathedrale. Während der Messe wurde zudem der neuen Dompropst Monsignore Tobias Przytarski in sein Amt eingeführt. Anschließend waren Mitglieder von Politik und Gesellschaft zum Empfang in die Berlin-Brandenburgische Akademie der Wissenschaften eingeladen.  </w:t>
      </w:r>
    </w:p>
    <w:p>
      <w:pPr>
        <w:pStyle w:val="Normal"/>
        <w:rPr/>
      </w:pPr>
      <w:r>
        <w:rPr/>
        <w:t>Mit dem Preis für Integration würdigt die katholische Laienvertretung „das Engagement aller an diesem Projekt Beteiligten, ermutigt zur Fortführung sowie zum weiteren Ausbau der Bildungsstätte“. Das sagte der Diözesanratsvorsitzende Bernd Streich in seiner Laudatio. Daniela Dachrodt, die Leiterin von „JACK“, freute sich über den Preis, der „zeigt, wie wichtig unsere Arbeit ist und dass sie wertgeschätzt wird“.</w:t>
      </w:r>
    </w:p>
    <w:p>
      <w:pPr>
        <w:pStyle w:val="Normal"/>
        <w:rPr/>
      </w:pPr>
      <w:r>
        <w:rPr>
          <w:b/>
          <w:bCs/>
          <w:i/>
          <w:iCs/>
        </w:rPr>
        <w:t>Chancen und Gemeinschaft</w:t>
      </w:r>
    </w:p>
    <w:p>
      <w:pPr>
        <w:pStyle w:val="Normal"/>
        <w:rPr/>
      </w:pPr>
      <w:r>
        <w:rPr/>
        <w:t>Rund einhundert Frauen aus 27 Ländern besuchen derzeit bei „JACK“ Alphabetisierungs-, Deutsch- und Computerkurse. Es sind meist besonders schutzbedürftige Frauen ohne sicheren Aufenthaltsstatus, die anderweitig kaum Zugang zu Bildung haben. Sechs Dozenten und viele ehrenamtliche Partner bieten den Frauen Chancen, Beratung und Gemeinschaft. Es gibt Koch- und Nähgruppen, Tanz, Sport, Kinderbetreuung während der Kurse und viele alltagspraktische Tipps für das Leben in Deutschland. „Neben Bildung bietet JACK den Frauen die notwendige emotionale Stabilität in ihren schwierigen Lebenssituation: Hier haben sie einen Ort zum Austausch, sind beschäftigt und bauen sich eine Basis fürs Leben auf“, erläutert Daniela Dachrodt. Sie nahm den Preis zusammen mit Susanne Eikenberg vom Jesuiten-Flüchtlingsdienst, einem der Partner von „JACK“ entgegen.</w:t>
      </w:r>
    </w:p>
    <w:p>
      <w:pPr>
        <w:pStyle w:val="Normal"/>
        <w:rPr/>
      </w:pPr>
      <w:r>
        <w:rPr>
          <w:b/>
          <w:bCs/>
          <w:i/>
          <w:iCs/>
        </w:rPr>
        <w:t>Vernetzung und Unterstützung</w:t>
      </w:r>
    </w:p>
    <w:p>
      <w:pPr>
        <w:pStyle w:val="Normal"/>
        <w:rPr/>
      </w:pPr>
      <w:r>
        <w:rPr/>
        <w:t>„</w:t>
      </w:r>
      <w:r>
        <w:rPr/>
        <w:t xml:space="preserve">JACK ist ein gutes Beispiel für Vernetzung“, sagt der Pallottiner-Pater Kalle Lenz, der Pfarrer von St. Christophorus. „JACK“ ist Teil des Trägervereins Pallotti-Mobil. Kooperationspartner sind unter anderem die Beratungsstelle „SOLWODI“, der Jesuiten-Flüchtlingsdienst, die Kirchengemeinden von Nord-Neukölln und das Internationale Pastorale Zentrum. Unterstützung kommt seit 2015 auch vom Bonifatiuswerk der Katholiken. </w:t>
      </w:r>
    </w:p>
    <w:p>
      <w:pPr>
        <w:pStyle w:val="Normal"/>
        <w:rPr/>
      </w:pPr>
      <w:r>
        <w:rPr/>
        <w:t>Mitglieder der Berliner Pallottinischen Gemeinschaft und Comboni-Schwestern hatten zunächst die Idee, Frauen während der Zeit der Asylverfahren die Chance zur Weiterentwicklung ihrer Kompetenzen zu geben. Der Name JACK geht auf den verstorbenen Sohn einer Berliner Migrantin zurück, durch deren Spende die Gründung der Bildungsstätte 2012 ermöglicht wurde. Die Schülerinnen sind froh über den Ort und auch das Konzept geht auf. „Bei JACK bin ich einfach zuhause. Ich lerne Deutsch, ich treffe Freunde, meine Kinder kriegen Betreuung“, sagt eine der Schülerinnen stellvertretend für viele und drückt ihren Dank aus.</w:t>
      </w:r>
    </w:p>
    <w:p>
      <w:pPr>
        <w:pStyle w:val="Normal"/>
        <w:widowControl w:val="false"/>
        <w:suppressAutoHyphens w:val="true"/>
        <w:bidi w:val="0"/>
        <w:spacing w:lineRule="auto" w:line="276" w:before="0" w:after="200"/>
        <w:jc w:val="left"/>
        <w:rPr/>
      </w:pPr>
      <w:r>
        <w:rPr/>
        <w:t xml:space="preserve">Das mit der Auszeichnung verbundene Preisgeld von 1700 Euro ist hochwillkommen, Spenden werden weiterhin dringend benötigt, um die Arbeit von „JACK“ fortführen zu können. Mehr Informationen und Tipps zum Helfen unter </w:t>
      </w:r>
      <w:hyperlink r:id="rId2">
        <w:r>
          <w:rPr>
            <w:rStyle w:val="Internetlink"/>
          </w:rPr>
          <w:t>www.jack-berlin.org</w:t>
        </w:r>
      </w:hyperlink>
      <w:r>
        <w:rPr/>
        <w:tab/>
        <w:tab/>
        <w:tab/>
      </w:r>
      <w:r>
        <w:rPr>
          <w:i/>
        </w:rPr>
        <w:t>ec/pallotti-mobil</w:t>
      </w:r>
    </w:p>
    <w:sectPr>
      <w:type w:val="nextPage"/>
      <w:pgSz w:w="11906" w:h="16838"/>
      <w:pgMar w:left="1134" w:right="1134" w:gutter="0" w:header="0" w:top="1134" w:footer="0" w:bottom="1134"/>
      <w:pgNumType w:fmt="decimal"/>
      <w:formProt w:val="false"/>
      <w:textDirection w:val="lrTb"/>
      <w:docGrid w:type="default" w:linePitch="239"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76" w:before="0" w:after="200"/>
      <w:jc w:val="left"/>
    </w:pPr>
    <w:rPr>
      <w:rFonts w:ascii="Times New Roman" w:hAnsi="Times New Roman" w:eastAsia="SimSun" w:cs="Mangal"/>
      <w:color w:val="00000A"/>
      <w:kern w:val="0"/>
      <w:sz w:val="24"/>
      <w:szCs w:val="24"/>
      <w:lang w:eastAsia="zh-CN" w:bidi="hi-IN" w:val="de-DE"/>
    </w:rPr>
  </w:style>
  <w:style w:type="character" w:styleId="DefaultParagraphFont" w:default="1">
    <w:name w:val="Default Paragraph Font"/>
    <w:uiPriority w:val="1"/>
    <w:semiHidden/>
    <w:unhideWhenUsed/>
    <w:qFormat/>
    <w:rPr/>
  </w:style>
  <w:style w:type="character" w:styleId="Internetlink" w:customStyle="1">
    <w:name w:val="Internet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Microsoft YaHei"/>
      <w:sz w:val="28"/>
      <w:szCs w:val="28"/>
    </w:rPr>
  </w:style>
  <w:style w:type="paragraph" w:styleId="Caption1">
    <w:name w:val="caption"/>
    <w:basedOn w:val="Normal"/>
    <w:qFormat/>
    <w:pPr>
      <w:suppressLineNumbers/>
      <w:spacing w:before="120" w:after="120"/>
    </w:pPr>
    <w:rPr>
      <w:i/>
      <w:iCs/>
    </w:rPr>
  </w:style>
  <w:style w:type="paragraph" w:styleId="Verzeichnis" w:customStyle="1">
    <w:name w:val="Verzeichnis"/>
    <w:basedOn w:val="Normal"/>
    <w:qFormat/>
    <w:pPr>
      <w:suppressLineNumber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berlin.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8</Words>
  <Characters>2765</Characters>
  <CharactersWithSpaces>3197</CharactersWithSpaces>
  <Paragraphs>6</Paragraphs>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27:00Z</dcterms:created>
  <dc:creator/>
  <dc:description/>
  <dc:language>de</dc:language>
  <cp:lastModifiedBy>Evelyn</cp:lastModifiedBy>
  <cp:lastPrinted>2017-01-17T20:06:00Z</cp:lastPrinted>
  <dcterms:modified xsi:type="dcterms:W3CDTF">2017-01-20T1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